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812165</wp:posOffset>
                </wp:positionV>
                <wp:extent cx="74866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69.1pt;mso-wrap-distance-left:9.05pt;mso-wrap-distance-right:9.05pt;mso-wrap-distance-top:0pt;mso-wrap-distance-bottom:0pt;margin-top:-63.9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Offerta per la locazione di immobili del Comune di Notaresco da destinare ad attività di asilo nido - Terza asta pubblica, bandita con avviso pubblico del 13.12.2021, prot. 14396, che si svolgerà in data 30 dicembre 2021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Cs w:val="24"/>
        </w:rPr>
        <w:t xml:space="preserve">Il/La sottoscritto/a __________________________________________________________, nato/a __________________________________(_________) il _________________________, residente a ___________________________________ (__________), in Via ………………….. ______________________________ n° ________, in qualità di ________________________ ….. e legale rappresentante di  ___________________________________________________ con sede in __________________________________, Via ____________________________ n° _____, codice fiscale __________________________ e partita I.V.A. ………____________,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er la locazione dell’immobile con destinazione d’uso vincolato ad asilo nido, Asta Pubblica del giorno 30 dicembre 2021, la somma mensile di euro …………………………………… (in lettere pari ad euro ........................................................................................./..........)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/>
      </w:pPr>
      <w:r>
        <w:rPr>
          <w:b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avere preso conoscenza delle condizioni contenute nel bando di gara e loro allegati e di accettarle incondizionatamente ed integralmente senza riserva alcuna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impegnarsi a versare il canone di locazione in rate mensili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aver preso visione dei locali oggetto di locazione, di conoscerne ed accettarne lo stato di fatto e di diritto in cui si trovano e di ritenere l’immobile nel suo complesso idoneo alla dest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d aprire l'asilo nido entro 60 giorni dall'aggiudicazione per la capienza e l’ospitalità massima consentita dalla struttura e di condurre tale attività per l’intero periodo di locazion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e di accettare che, qualora per fatto dell’offerente non si addivenga alla stipulazione nei termini previsti o non vengano rispettate le condizioni contenute nell’avviso d’asta, il Comune di Notaresco tratterrà la cauzione versata e che la stessa non verrà restituita all’aggiudicataria ma trattenuta comunque a scomputo del canone di locazione per il primo an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…………………………</w:t>
      </w:r>
      <w:r>
        <w:rPr/>
        <w:t>Lì……………………….</w:t>
      </w:r>
      <w:r>
        <w:rPr>
          <w:b/>
          <w:bCs/>
        </w:rPr>
        <w:tab/>
        <w:tab/>
      </w:r>
      <w:r>
        <w:rPr/>
        <w:tab/>
        <w:tab/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Legale Rappresentante</w:t>
      </w:r>
    </w:p>
    <w:p>
      <w:pPr>
        <w:pStyle w:val="Normal"/>
        <w:ind w:firstLine="5580"/>
        <w:jc w:val="center"/>
        <w:rPr/>
      </w:pPr>
      <w:r>
        <w:rPr/>
        <w:t xml:space="preserve">   </w:t>
      </w:r>
      <w:r>
        <w:rPr/>
        <w:t>Timbro e 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con allegata copia fotostatica di documento d'identità)</w:t>
      </w:r>
    </w:p>
    <w:p>
      <w:pPr>
        <w:pStyle w:val="Normal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</w:tabs>
      <w:ind w:left="1134" w:right="4017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Comune di Notaresco</w:t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</w:rPr>
    </w:pPr>
    <w:r>
      <w:rPr>
        <w:b/>
      </w:rPr>
      <w:t>Via Castello, 6</w:t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</w:rPr>
    </w:pPr>
    <w:r>
      <w:rPr>
        <w:b/>
      </w:rPr>
      <w:t>64024 Notaresco (Te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5:00Z</dcterms:created>
  <dc:creator>Comune Montecassiano</dc:creator>
  <dc:description/>
  <cp:keywords/>
  <dc:language>en-US</dc:language>
  <cp:lastModifiedBy>protocollo</cp:lastModifiedBy>
  <cp:lastPrinted>2017-07-18T18:22:00Z</cp:lastPrinted>
  <dcterms:modified xsi:type="dcterms:W3CDTF">2022-01-25T10:45:00Z</dcterms:modified>
  <cp:revision>2</cp:revision>
  <dc:subject/>
  <dc:title/>
</cp:coreProperties>
</file>